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ачальная школ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28ч(4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36ч (4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 – 136ч (4ч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 – 136ч(4ч в неде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14"/>
                <w:lang w:eastAsia="ru-RU"/>
              </w:rPr>
              <w:t>-Федерального  государственного  образовательного  стандарта  начального общего образования (приказ Минобрнауки РФ No 373 от 6 октября 2009г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sz w:val="24"/>
                <w:szCs w:val="14"/>
                <w:lang w:eastAsia="ru-RU"/>
              </w:rPr>
              <w:t xml:space="preserve">- </w:t>
            </w:r>
            <w:r>
              <w:rPr>
                <w:rFonts w:cs="Arial" w:ascii="Times New Roman" w:hAnsi="Times New Roman"/>
                <w:color w:val="000000"/>
                <w:sz w:val="24"/>
                <w:szCs w:val="20"/>
                <w:shd w:fill="FFFFFF" w:val="clear"/>
              </w:rPr>
              <w:t>Программа Климановой Л.Ф., Бойкина М.В, входящей в УМК «Школа России». (2011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Концепции духовно-нравственного развития и воспитания личности гражданина России, планируемых результатов основной образовательной программы начального общего образования «Школа России» ( 2011г.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Авторской программы К;лиманова Л.Ф., Бойкина М.В. « Литературное чтение», к завершенной предметной линии учебников « Литературное чтение» ( автор Климанова Л.Ф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Школа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лиманова Л.Ф., Горецкий В.Г., Голованова М.В. и др. Литературное чтение. 1 кл. В 2 ч. Ч.1. М.: Просвещение, 2013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лиманова Л.Ф., Горецкий В.Г., Голованова М.В. и др. Литературное чтение. 1 кл. В 2 ч. Ч.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</w:rPr>
              <w:t xml:space="preserve"> М.: Просвещение, 20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лиманова Л.Ф., Горецкий В.Г., Голованова М.В. и др. Литературное чтение. 2 кл. в 2 ч. Ч.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</w:rPr>
              <w:t xml:space="preserve"> М.: Просвещение, 20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Климанова Л.Ф., Горецкий В.Г., Голованова М.В. и др. Литературное чтение. 2 кл. в 2 ч. Ч.2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</w:rPr>
              <w:t xml:space="preserve"> М.: Просвещение, 20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Климанова Л.Ф., Горецкий В.Г., Голованова М.В. и др. Литературное чтение. 3 кл. в 2 ч. Ч.1. М.: Просвещение, 201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Климанова Л.Ф., Горецкий В.Г., Голованова М.В. и др. Литературное чтение. 3 кл. в 2 ч. Ч.2. М.: Просвещение, 201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 Климанова Л.Ф., Горецкий В.Г., Голованова М.В. и др. Литературное чтение. 4 кл.  В 2 ч. Ч.1. М.: Просвещение, 2013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Климанова Л.Ф., Горецкий В.Г., Голованова М.В. и др. Литературное чтение. 4 кл.  В 2 ч. Ч.2. М.: Просвещение, 2013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 литературного чтения направлен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владение осознанным, правильным, беглым и выразительным чтением как базовым навыком в системе образования младших школьников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овершенствование всех видов речевой деятельности, обеспечивающих умение работать с разными видами текстов; развитие интереса к чтению и книге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ирование читательского кругозора и приобретение опыта в выборе книг и самостоятельной читательской деятельности; — развитие художественно-творческих и познавательных способностей, эмоциональной отзывчивости при чтении художественных произведений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формирование эстетического отношения к слову и умения понимать художественное произведение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огащение нравственного опыта младших школьников средствами художественной литературы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формирование нравственных представлений о добре, дружбе, правде и ответственности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оспитание интереса и уважения к отечественной культуре и культуре народов многонациональной России и других стран. Основными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ами</w:t>
            </w:r>
            <w:r>
              <w:rPr>
                <w:rFonts w:cs="Times New Roman" w:ascii="Times New Roman" w:hAnsi="Times New Roman"/>
                <w:sz w:val="24"/>
              </w:rPr>
              <w:t xml:space="preserve"> курса являются: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своение общекультурных навыков чтения и понимания текста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ание интереса к чтению и книг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овладение речевой, письменной и коммуникативной культурой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воспитание эстетического отношения к действительности, отраженной в художественной литературе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равственного сознания и эстетического вкуса младшего школьника;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ние духовной сущности произвед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работ по классам следующее: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+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+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1:00Z</dcterms:created>
  <dc:creator>Ира</dc:creator>
  <dc:description/>
  <cp:keywords/>
  <dc:language>en-US</dc:language>
  <cp:lastModifiedBy>user</cp:lastModifiedBy>
  <dcterms:modified xsi:type="dcterms:W3CDTF">2020-01-27T17:52:00Z</dcterms:modified>
  <cp:revision>6</cp:revision>
  <dc:subject/>
  <dc:title/>
</cp:coreProperties>
</file>